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40"/>
        </w:rPr>
        <w:t>GRAN</w:t>
      </w:r>
      <w:r>
        <w:rPr>
          <w:bCs/>
        </w:rPr>
        <w:t xml:space="preserve">  </w:t>
      </w:r>
      <w:r>
        <w:rPr>
          <w:bCs/>
          <w:sz w:val="40"/>
        </w:rPr>
        <w:t>PREMIO</w:t>
      </w:r>
      <w:r>
        <w:rPr>
          <w:bCs/>
        </w:rPr>
        <w:t xml:space="preserve">  </w:t>
      </w:r>
      <w:r>
        <w:rPr>
          <w:bCs/>
          <w:sz w:val="40"/>
        </w:rPr>
        <w:t>DEL</w:t>
      </w:r>
      <w:r>
        <w:rPr>
          <w:bCs/>
        </w:rPr>
        <w:t xml:space="preserve">  </w:t>
      </w:r>
      <w:r>
        <w:rPr>
          <w:bCs/>
          <w:sz w:val="40"/>
        </w:rPr>
        <w:t xml:space="preserve">MARE  2009 </w:t>
      </w:r>
      <w:r>
        <w:rPr>
          <w:bCs/>
        </w:rPr>
        <w:t xml:space="preserve">   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LASSIFICA  INDIVIDUALE  MASCHILE  PRIMA  TAPP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uadrlat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De Sant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INDIVIDUALE  FEMMINILE  PRIMA  TAPP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  PRIMA  TAPPA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 pun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ORDINE  D’ARRIVO  ASSOLUTO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425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2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m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2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uadr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Sant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9’3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livie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ner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5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2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2’0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3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0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2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0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o di P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4’5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’0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’4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1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lay Gro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om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  <w:sz w:val="36"/>
        </w:rPr>
      </w:pPr>
      <w:r>
        <w:rPr>
          <w:bCs/>
          <w:sz w:val="36"/>
        </w:rPr>
        <w:t>CLASSIFICHE  DI  CATEGORIA</w:t>
      </w:r>
    </w:p>
    <w:p>
      <w:pPr>
        <w:pStyle w:val="Heading1"/>
        <w:rPr>
          <w:rFonts w:eastAsia="Arial Unicode MS"/>
          <w:bCs/>
          <w:sz w:val="36"/>
        </w:rPr>
      </w:pPr>
      <w:r>
        <w:rPr>
          <w:rFonts w:eastAsia="Arial Unicode MS"/>
          <w:bCs/>
          <w:sz w:val="36"/>
        </w:rPr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A -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425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B -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425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2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C -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425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m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2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4’5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D -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425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uadr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De Sant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9’0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livie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ner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o di P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6’2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lay Gro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E -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425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om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S -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425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8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3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0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2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0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5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1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12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V -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  <w:gridCol w:w="425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1’55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3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DETT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o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DETT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RAGAZZ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RAGAZZ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PULCINI  MASCHILE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i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lt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bag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mit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PULCINI  FEMMINILI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DETT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o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DETT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RAGAZZ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RAGAZZ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PULCINI  MASCHILE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i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lt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bag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mit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PULCINI  FEMMINILI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DETT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lfonsi</w:t>
            </w:r>
            <w:r>
              <w:rPr>
                <w:b/>
                <w:bCs/>
                <w:sz w:val="28"/>
                <w:lang w:val="fr-FR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MASCHILE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i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lt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bag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mit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FEMMINILI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uaz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fonsi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41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8-03T17:54:00Z</dcterms:modified>
  <cp:revision>5</cp:revision>
  <dc:subject/>
  <dc:title>\</dc:title>
</cp:coreProperties>
</file>